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321945</wp:posOffset>
            </wp:positionV>
            <wp:extent cx="1133475" cy="746760"/>
            <wp:effectExtent l="0" t="0" r="0" b="0"/>
            <wp:wrapTight wrapText="bothSides">
              <wp:wrapPolygon edited="0">
                <wp:start x="-222" y="0"/>
                <wp:lineTo x="-222" y="20980"/>
                <wp:lineTo x="21487" y="20980"/>
                <wp:lineTo x="21487" y="0"/>
                <wp:lineTo x="-2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 R I J A V N I C A - S U G L A S N O S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uglasan sam da moje dijete ____________________ sudjeluje na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i/>
          <w:sz w:val="20"/>
          <w:szCs w:val="20"/>
        </w:rPr>
        <w:t>/ime i prezime djeteta/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B kupu koji će se održati u Osijeku od 19. do 21. kolovoza 2016. g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djetetu – polazniku radioni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98"/>
      </w:tblGrid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( ulica i kućni broj, mjesto, broj pošte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telefona/ mobitel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 mail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 radioklub ( ako je član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daci o roditelju (staratelju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Ime i prezime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Br. tel./mob.:  </w:t>
        <w:tab/>
        <w:tab/>
        <w:tab/>
        <w:tab/>
        <w:tab/>
        <w:t xml:space="preserve"> Mail: ___________________________________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apome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Zdravstveni problemi (alergije, terapije i sl.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vrijeme odvijanja naših programa, za vlastite potrebe, snimamo aktivnosti sudionika naših radionica (fotografije i video zapisi). Postoji mogućnost da baš Vaše dijete bude na slikama ili video zapisu koje koristimo za izradu promidžbenog materijala (prospekti, video zapisi, plakati, publikacij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________________________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tpis roditelja/staratelj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Voditelj programa Predsjednik HSCB-a:  Đuka Pelcl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6:00Z</dcterms:created>
  <dc:creator>User</dc:creator>
  <dc:description/>
  <cp:keywords/>
  <dc:language>en-US</dc:language>
  <cp:lastModifiedBy>Lenovo</cp:lastModifiedBy>
  <cp:lastPrinted>2014-06-05T12:26:00Z</cp:lastPrinted>
  <dcterms:modified xsi:type="dcterms:W3CDTF">2016-07-30T08:27:00Z</dcterms:modified>
  <cp:revision>14</cp:revision>
  <dc:subject/>
  <dc:title> </dc:title>
</cp:coreProperties>
</file>