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1945</wp:posOffset>
            </wp:positionV>
            <wp:extent cx="1132840" cy="746125"/>
            <wp:effectExtent l="0" t="0" r="0" b="0"/>
            <wp:wrapTight wrapText="bothSides">
              <wp:wrapPolygon edited="0">
                <wp:start x="-111" y="0"/>
                <wp:lineTo x="-111" y="20811"/>
                <wp:lineTo x="21374" y="20811"/>
                <wp:lineTo x="2137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 - S U G L A S N O S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Suglasan sam da moje dijete ______________________ sudjeluje na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/ime i prezime djeteta/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B kupu koji će se održati u Osijeku od 25. do 27. kolovoza 2017. g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08"/>
      </w:tblGrid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OIB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Datum rođenj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Adresa ( ulica i kućni broj, mjesto, broj pošte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Broj telefona/ mobitel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e- mai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Razre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Škol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B radioklub ( ako je član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r. tel./mob.:                           </w:t>
        <w:tab/>
        <w:t xml:space="preserve"> Mail: ________________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tpis roditelja/stara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Voditelj programa Predsjednik HSCB-a:  Đuka Pelcl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2:00Z</dcterms:created>
  <dc:creator>User</dc:creator>
  <dc:description/>
  <cp:keywords/>
  <dc:language>en-US</dc:language>
  <cp:lastModifiedBy>Korisnik</cp:lastModifiedBy>
  <cp:lastPrinted>2014-06-05T12:26:00Z</cp:lastPrinted>
  <dcterms:modified xsi:type="dcterms:W3CDTF">2017-06-12T13:52:00Z</dcterms:modified>
  <cp:revision>2</cp:revision>
  <dc:subject/>
  <dc:title> </dc:title>
</cp:coreProperties>
</file>