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3475" cy="74676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glasan sam da moje dijete ____________________________________________ sudjeluje na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edukativnoj CB radionici koja će se održati u Crikvenici od 15. do 22. ili od 22. do 29. srpnja 2017. 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zaokružiti jedan od termina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 ulica i kućni broj, mjesto, broj pošte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 mobite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 radioklub ( ako je čla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broj (majice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tel./mob.: ___________________________ Mail: ___________________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VAČ / NEPLIVAČ (zaokružit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Mjesto i datum:</w:t>
        <w:tab/>
        <w:tab/>
        <w:tab/>
        <w:tab/>
        <w:tab/>
        <w:t xml:space="preserve">             Potpis roditelja/star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ditelj programa Predsjednik HSCB-a:  Đuka Pelcl ________________________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User</dc:creator>
  <dc:description/>
  <cp:keywords/>
  <dc:language>en-US</dc:language>
  <cp:lastModifiedBy>r</cp:lastModifiedBy>
  <cp:lastPrinted>2014-06-05T12:26:00Z</cp:lastPrinted>
  <dcterms:modified xsi:type="dcterms:W3CDTF">2017-05-06T17:57:00Z</dcterms:modified>
  <cp:revision>12</cp:revision>
  <dc:subject/>
  <dc:title> </dc:title>
</cp:coreProperties>
</file>