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KAMP</w:t>
      </w:r>
      <w:r>
        <w:rPr>
          <w:rFonts w:cs="Arial" w:ascii="Arial" w:hAnsi="Arial"/>
          <w:b/>
          <w:bCs/>
          <w:sz w:val="23"/>
          <w:szCs w:val="23"/>
        </w:rPr>
        <w:t xml:space="preserve"> TEHNIČKIH AKTIVNOSTI HSCB-a ZA SREDNJOŠKOLCE</w:t>
      </w:r>
    </w:p>
    <w:p>
      <w:pPr>
        <w:pStyle w:val="Normal"/>
        <w:jc w:val="center"/>
        <w:rPr/>
      </w:pPr>
      <w:r>
        <w:rPr>
          <w:rStyle w:val="BodytextBold"/>
          <w:rFonts w:cs="Arial" w:ascii="Arial" w:hAnsi="Arial"/>
          <w:sz w:val="23"/>
          <w:szCs w:val="23"/>
        </w:rPr>
        <w:t>Nacionalni centar tehničke kulture, Kraljevica, od 20. do 24. lipnja 2016.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Kamp organizira Hrvatski savez CB radioklubo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zproreda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IJAVNI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odaci o učeniku </w:t>
      </w:r>
      <w:r>
        <w:rPr>
          <w:rFonts w:cs="Arial" w:ascii="Arial" w:hAnsi="Arial"/>
          <w:sz w:val="23"/>
          <w:szCs w:val="23"/>
        </w:rPr>
        <w:t>(molimo čitko popuniti!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79"/>
        <w:gridCol w:w="3241"/>
      </w:tblGrid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e i prezime učenika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um rođenja učeni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Razred (završeni):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Puna adresa učenika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bitel učenika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Konfekcijski broj (majica)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ziv i sjedište škole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ziv CB radiokluba (ako je član kluba):</w:t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e jednog roditelja ili skrbnika: Vesna</w:t>
            </w:r>
          </w:p>
        </w:tc>
      </w:tr>
      <w:tr>
        <w:trPr>
          <w:trHeight w:val="43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E-mail roditelja ili skrbnika:</w:t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Telefon i mobitel jednog roditelja ili skrbnika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Napomena organizatora</w:t>
      </w:r>
      <w:r>
        <w:rPr>
          <w:rFonts w:cs="Arial" w:ascii="Arial" w:hAnsi="Arial"/>
          <w:sz w:val="23"/>
          <w:szCs w:val="23"/>
        </w:rPr>
        <w:t>: Za vrijeme kampa snimamo aktivnosti sudionika naših radionica koje koristimo za izradu promidžbenog materijala i izvještaja o kampu za naše potrebe i učenike. Ako ne želite da snimamo prijavljenog učenika, molimo Vas da nam to pismeno iskažete na ovoj prijavnic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vjera roditelja ili skrbnik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vojim potpisom dajem pristanak da moj-a sin/kći bude polaznik/ca „Kampa tehničkih aktivnosti HSCB- a za srednjoškolce“ u Nacionalnom centru tehničke kulture u Kraljevici od 20. do 24. lipnja 2016. u organizaciji Hrvatskog saveza CB radioklubova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ebni zahtjevi organizatoru vezano uz prehranu učenika ili uzimanje lijekova (molimo navedite ako postoje):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jesto i datum:</w:t>
        <w:tab/>
        <w:tab/>
        <w:tab/>
        <w:tab/>
        <w:t xml:space="preserve">             </w:t>
        <w:tab/>
        <w:tab/>
        <w:t xml:space="preserve">    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tpis roditelja ili skrbni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proreda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punjenu prijavnicu je potrebno dostaviti do 10. lipnja 2016. </w:t>
      </w:r>
      <w:r>
        <w:rPr>
          <w:rFonts w:cs="Arial" w:ascii="Arial" w:hAnsi="Arial"/>
          <w:sz w:val="23"/>
          <w:szCs w:val="23"/>
          <w:u w:val="single"/>
        </w:rPr>
        <w:t>na adresu</w:t>
      </w:r>
      <w:r>
        <w:rPr>
          <w:rFonts w:cs="Arial" w:ascii="Arial" w:hAnsi="Arial"/>
          <w:sz w:val="23"/>
          <w:szCs w:val="23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scb.savez@gmail.com</w:t>
        </w:r>
      </w:hyperlink>
      <w:r>
        <w:rPr>
          <w:rFonts w:cs="Arial" w:ascii="Arial" w:hAnsi="Arial"/>
          <w:sz w:val="23"/>
          <w:szCs w:val="23"/>
        </w:rPr>
        <w:t xml:space="preserve"> (skenirana prijavnica)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rPr/>
      </w:pPr>
      <w:r>
        <w:rPr>
          <w:rFonts w:cs="Arial" w:ascii="Arial" w:hAnsi="Arial"/>
          <w:sz w:val="23"/>
          <w:szCs w:val="23"/>
        </w:rPr>
        <w:t>Kotizaciju za sudjelovanje potrebno je odmah uplatiti na račun:</w:t>
      </w:r>
    </w:p>
    <w:p>
      <w:pPr>
        <w:pStyle w:val="Bezproreda"/>
        <w:ind w:firstLine="2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BAN: HR1423600001101490699</w:t>
      </w:r>
    </w:p>
    <w:p>
      <w:pPr>
        <w:pStyle w:val="Bezproreda"/>
        <w:ind w:firstLine="2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o poziv na broj upišite: model 01 - broj mobitela roditelja ili skrbnika</w:t>
      </w:r>
    </w:p>
    <w:p>
      <w:pPr>
        <w:pStyle w:val="Bezproreda"/>
        <w:ind w:firstLine="2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atelj: Hrvatski savez CB radioklubova, Dalmatinska 12, Zagreb</w:t>
      </w:r>
    </w:p>
    <w:p>
      <w:pPr>
        <w:pStyle w:val="Bezproreda"/>
        <w:ind w:firstLine="227"/>
        <w:jc w:val="both"/>
        <w:rPr/>
      </w:pPr>
      <w:r>
        <w:rPr>
          <w:rFonts w:cs="Arial" w:ascii="Arial" w:hAnsi="Arial"/>
          <w:sz w:val="23"/>
          <w:szCs w:val="23"/>
        </w:rPr>
        <w:t>Svrha uplate: Kamp tehničkih aktivnosti za srednjoškolce</w:t>
      </w:r>
    </w:p>
    <w:sectPr>
      <w:type w:val="nextPage"/>
      <w:pgSz w:w="11906" w:h="16838"/>
      <w:pgMar w:left="1418" w:right="1418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cs="Verdana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rvenapozadina">
    <w:name w:val="crvena_pozadina"/>
    <w:basedOn w:val="Normal"/>
    <w:qFormat/>
    <w:pPr>
      <w:pBdr>
        <w:top w:val="single" w:sz="24" w:space="5" w:color="EBEBEB"/>
        <w:left w:val="single" w:sz="24" w:space="5" w:color="EBEBEB"/>
        <w:bottom w:val="single" w:sz="24" w:space="5" w:color="EBEBEB"/>
        <w:right w:val="single" w:sz="24" w:space="5" w:color="EBEBEB"/>
      </w:pBdr>
      <w:shd w:fill="D9252C" w:val="clear"/>
      <w:spacing w:before="280" w:after="280"/>
    </w:pPr>
    <w:rPr>
      <w:color w:val="FFFFFF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b.save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7:13:00Z</dcterms:created>
  <dc:creator>Jasna</dc:creator>
  <dc:description/>
  <cp:keywords/>
  <dc:language>en-US</dc:language>
  <cp:lastModifiedBy>HZTK</cp:lastModifiedBy>
  <cp:lastPrinted>2014-06-11T16:13:00Z</cp:lastPrinted>
  <dcterms:modified xsi:type="dcterms:W3CDTF">2016-05-16T07:49:00Z</dcterms:modified>
  <cp:revision>3</cp:revision>
  <dc:subject/>
  <dc:title>PRIJAVA</dc:title>
</cp:coreProperties>
</file>