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t>DRŽAVNO PRVENSTVO MLADIH CB OPERATERA I MREŽA 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00430</wp:posOffset>
                </wp:positionV>
                <wp:extent cx="5758815" cy="0"/>
                <wp:effectExtent l="0" t="5080" r="0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0.9pt" to="453.45pt,70.9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 xml:space="preserve">               </w:t>
      </w:r>
    </w:p>
    <w:p>
      <w:pPr>
        <w:pStyle w:val="Normal"/>
        <w:ind w:left="2124" w:firstLine="708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b/>
          <w:sz w:val="32"/>
          <w:szCs w:val="32"/>
        </w:rPr>
        <w:t>P R I J A V N I C A-S U G L A S N O S T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Hrvatski savez CB radioklubova</w:t>
      </w:r>
      <w:r>
        <w:rPr>
          <w:rFonts w:cs="Cambria" w:ascii="Cambria" w:hAnsi="Cambria"/>
          <w:bCs/>
          <w:sz w:val="24"/>
          <w:szCs w:val="24"/>
        </w:rPr>
        <w:t xml:space="preserve"> organizira „Državno prvenstveno mladih CB operatera“ i promidžbenu aktivnost uspostava veze u kriznim situacijama pod nazivo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Cs/>
          <w:sz w:val="24"/>
          <w:szCs w:val="24"/>
        </w:rPr>
        <w:t xml:space="preserve">MREŽA 2018“ koja će se održati 29. rujna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ivnost obuhvaća izlazak CB operatera na teren i u centrima veze (radnim prostorijama) da bi se kroz određeno vrijeme uspostavile veze među centrima i sa svim građanima koji posjeduju CB stanicu. Kako naši mladi članovi u udrugama prolaze edukaciju rada sa CB stanicom ovakva praktična aktivnost je svakako dobro došla. Klubovi će sa svojim voditeljima/mentorima organizirano izaći na dogovorene lokacije PLANINSKI VRH__________________________ ili centre veze ( radne prostorije kluba CB radioklub _______________________________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om prilikom pozivamo vas da učestvujete u provedbi „Natjecanja“ i „MREŽA 2018, koja se održava u subotu 29. rujna 2018. sa početkom u 12:00-17:00 sati (Mreža2018) i od 18,00-22,00 sati (Državno prvenstvo). Organizirani prijevoz sa _________________________________________ polaskom ispred __________________ u _________ sati , a povratak u ________sati.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82550</wp:posOffset>
                </wp:positionV>
                <wp:extent cx="536384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6.5pt" to="437.95pt,6.5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Cambria" w:ascii="Cambria" w:hAnsi="Cambria"/>
          <w:b/>
          <w:sz w:val="24"/>
          <w:szCs w:val="24"/>
        </w:rPr>
        <w:t>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Cambria" w:ascii="Cambria" w:hAnsi="Cambria"/>
          <w:b/>
          <w:sz w:val="24"/>
          <w:szCs w:val="24"/>
        </w:rPr>
        <w:t>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43"/>
        <w:gridCol w:w="226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Ž;Times New Roman" w:cs="Ž;Times New Roman" w:ascii="Ž;Times New Roman" w:hAnsi="Ž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Ž;Times New Roman" w:ascii="Ž;Times New Roman" w:hAnsi="Ž;Times New Roman"/>
                <w:b/>
                <w:i/>
                <w:sz w:val="24"/>
                <w:szCs w:val="24"/>
              </w:rPr>
              <w:t>PRIJAVNICA ZA DRŽAVNO PRVENSTVO I MREŽU  2018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Ž;Times New Roman" w:ascii="Ž;Times New Roman" w:hAnsi="Ž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>IME I PREZIME VODITELJA/MENTOR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>CB RADIOKLUB ________________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 xml:space="preserve">IME I PREZIME UČESNIKA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right="-108" w:hanging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 xml:space="preserve">ADRESA STANOVANJA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>KONTAKT MOBITEL RODITELJ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>DATUM ROĐEN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>ŠKOLA/KLUB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>OIB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  <w:t>RAZRE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Ž;Times New Roman" w:hAnsi="Ž;Times New Roman" w:cs="Ž;Times New Roman"/>
                <w:b/>
                <w:b/>
                <w:sz w:val="20"/>
                <w:szCs w:val="20"/>
              </w:rPr>
            </w:pPr>
            <w:r>
              <w:rPr>
                <w:rFonts w:cs="Ž;Times New Roman" w:ascii="Ž;Times New Roman" w:hAnsi="Ž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46685</wp:posOffset>
                </wp:positionV>
                <wp:extent cx="6002655" cy="1450975"/>
                <wp:effectExtent l="13335" t="13335" r="12065" b="120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45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1.8pt;margin-top:11.55pt;width:472.6pt;height:114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2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stavnici/mentori uz dopuštenje roditelja/skrbnika prihvaćaju, u slučaju potrebe, organizirani prijevoz djece na terenske lokacije radionice i noćenje u organiziranim smještajima.</w:t>
      </w:r>
      <w:bookmarkStart w:id="0" w:name="_GoBack"/>
      <w:bookmarkEnd w:id="0"/>
      <w:r>
        <w:rPr>
          <w:rFonts w:cs="Bookman Old Style" w:ascii="Bookman Old Style" w:hAnsi="Bookman Old Style"/>
          <w:i/>
        </w:rPr>
        <w:t xml:space="preserve"> </w:t>
      </w:r>
      <w:r>
        <w:rPr>
          <w:rFonts w:cs="Cambria" w:ascii="Cambria" w:hAnsi="Cambria"/>
          <w:sz w:val="20"/>
        </w:rPr>
        <w:t>Svojim potpisom dajem HSCB-u za objavu osnovnih podataka (ime i prezime, razred, škola, grad) u svrhu izvještavanja provedene aktivnosti, dok kontakt podaci, datum rođenja, OIB  neće biti javno objavljeni niti davani trećim osobama, osim u svrhu prijave smještaja i prijevoza.Isto tako, za vrijeme odvijanja aktivnosti, u svrhu promocije i izvještavanja snimamo aktivnosti svih sudionika naših radionica (fotografije i video zapisi), te postoji mogućnost da upravo Vaše  dijete bude na slikama ili video zapisu. Slažete li se da u navedene svrhe snimamo vaše dijete?   DA       N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tpis roditelja ili skrbnika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Ž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9:27:00Z</dcterms:created>
  <dc:creator>DTK</dc:creator>
  <dc:description/>
  <cp:keywords/>
  <dc:language>en-US</dc:language>
  <cp:lastModifiedBy>Valentina</cp:lastModifiedBy>
  <cp:lastPrinted>2014-11-06T05:40:00Z</cp:lastPrinted>
  <dcterms:modified xsi:type="dcterms:W3CDTF">2018-09-22T19:38:00Z</dcterms:modified>
  <cp:revision>4</cp:revision>
  <dc:subject/>
  <dc:title/>
</cp:coreProperties>
</file>